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农业大学休学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级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65"/>
        <w:gridCol w:w="735"/>
        <w:gridCol w:w="630"/>
        <w:gridCol w:w="1155"/>
        <w:gridCol w:w="1809"/>
      </w:tblGrid>
      <w:tr>
        <w:trPr>
          <w:trHeight w:val="4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休学原因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校医院意见见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医院签名并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图书馆签名并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学院意见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465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处领导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注：休学期间，学生不享受在校生待遇；休学学生患病，其医疗费按校医院有关规定处理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7:00Z</dcterms:created>
  <dc:creator>zlx</dc:creator>
  <dc:description/>
  <cp:keywords/>
  <dc:language>en-US</dc:language>
  <cp:lastModifiedBy>陆欣</cp:lastModifiedBy>
  <cp:lastPrinted>2011-05-09T16:18:00Z</cp:lastPrinted>
  <dcterms:modified xsi:type="dcterms:W3CDTF">2017-02-15T03:50:00Z</dcterms:modified>
  <cp:revision>23</cp:revision>
  <dc:subject/>
  <dc:title>休 学 审 批 表</dc:title>
</cp:coreProperties>
</file>